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dostawę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iCs/>
          <w:sz w:val="24"/>
        </w:rPr>
        <w:t>krioreaktora ze zintegrowanym mieszadłem magnetycznym i wymiennymi adapterami do kolb okrągłoden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/EUR*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krioreaktora ze zintegrowanym mieszadłem magnetycznym i wymiennymi adapterami do kolb okrągłoden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reaktor o budowie modułowej przeznaczony do chłodzenia mieszanin reakcyjnych w kolbach okrągłodennych o pojemności od 50 do 5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ywanie temperatury układu reakcyjnego w zakresie od +10°C do -80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czas chłodzenia układu reakcyjnego (kolba o pojemności 500 ml z 250 ml acetonu mieszanego z szybkością 800 obr./min w temperaturze otoczenia 23°C) od temperatury +20°C do -80°C: maksimum 1,5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czas ogrzewania układu reakcyjnego od temperatury -80st.C do +20st.C: maksimum 1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zadanej temperatury z dokładnością do minimum 1°C pokrętłem kontrolnym z przyciskiem do zatwierdzania ustawienia, umieszczonym we frontowej części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adaptery do kolb okrągłodennych o pojemności 50, 100, 250 i 500 ml. Szybka zmiana adapterów do kolb możliwa bez dodatkowych narzędzi, w czasie poniżej 1 min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reaktor chłodzący po podłączeniu do zasilania sieciowego, niewymagający do działania dodatkowych czynników chłodzących, w szczególności: suchego lodu, ciekłego azotu, wody czy medium chłodzącego z cyrkul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układu reakcyjnego realizowane poprzez suche łaźnie dla kolb, z powierzchnią chłodzącą wykonaną z anodowanego aluminium, umieszczone w adapterach, zapewniające równomierne rozchodzenie temperatury do wnętrza kol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reaktor wyposażony w sondę mierzącą temperaturę bezpośrednio w układzie reakcyjnym i pozwalającą na kontrolę temperatury w układzie  reakcyjnym. Pomiar temperatury w oparciu o czujnik R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uchwyt do zamocowania w szyjce kolby reakcyjnej sondy mierzącej temperatu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yzja czujnika temperatury: minimum ± (0.3°C + 0.005T) (T - temperatura w 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wyposażone w wyświetlacz LED o wymiarach minimum 50 x 16 mm, umieszczony we frontowej części, wskazujący temperaturę zadaną i rzeczywistą temperaturę w układzie reakcyjnym, z kontrolkami LED wskazującymi aktywne chłodzenie i wskazującymi czy wyświetlana jest temperatura zadana czy rzeczywista temperatura ukł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odczytu rzeczywistej temperatury w układzie reakcyjnym: minimum 0,1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owa budowa. Maksymalne wymiary: 332 mm (wysokość), 156 mm (szerokość), 448 mm (głębok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maksymalnie 16,6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 AC, 50 Hz. Dołączony kabel zasil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reaktor wyposażony w zintegrowane mieszadło magnetyczne ze stopniową regulacją szybkości obrotów. Minimalny zakres szybkości obrotów mieszadła magnetycznego: od 50 do 1200 rp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1 jednoszyjna kolba okrągłodenna o pojemności 50 ml, 1 trójszyjna kolba okrągłodenna o pojemności 100 ml, 1 trójszyjna kolba okrągłodenna o pojemności 250 ml i 1 trójszyjna kolba okrągłodenna o pojemności 5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, dnia ............................,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  <w:t>oświadczeń woli w imieniu Wykonawcy)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8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11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